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00"/>
        <w:gridCol w:w="4320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center" w:pos="1894" w:leader="none"/>
              </w:tabs>
              <w:snapToGrid w:val="false"/>
              <w:ind w:right="72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center" w:pos="1894" w:leader="none"/>
              </w:tabs>
              <w:ind w:right="72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ab/>
              <w:t xml:space="preserve">  Ч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лчӗк районӗ</w:t>
            </w:r>
          </w:p>
          <w:p>
            <w:pPr>
              <w:pStyle w:val="Normal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лчӗк район</w:t>
            </w:r>
          </w:p>
          <w:p>
            <w:pPr>
              <w:pStyle w:val="Normal"/>
              <w:spacing w:lineRule="auto" w:line="360"/>
              <w:ind w:left="-357" w:right="-4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йӗ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ӐНУ</w:t>
            </w:r>
          </w:p>
          <w:p>
            <w:pPr>
              <w:pStyle w:val="Normal"/>
              <w:ind w:left="-392" w:hanging="0"/>
              <w:jc w:val="center"/>
              <w:rPr/>
            </w:pPr>
            <w:r>
              <w:rPr>
                <w:sz w:val="26"/>
                <w:szCs w:val="26"/>
              </w:rPr>
              <w:t>2019  ҫ. апрел</w:t>
            </w:r>
            <w:r>
              <w:rPr>
                <w:bCs/>
                <w:sz w:val="26"/>
                <w:szCs w:val="26"/>
              </w:rPr>
              <w:t>ӗн</w:t>
            </w:r>
            <w:r>
              <w:rPr>
                <w:sz w:val="26"/>
                <w:szCs w:val="26"/>
              </w:rPr>
              <w:t xml:space="preserve"> 16- мӗшӗ № 280   </w:t>
            </w:r>
          </w:p>
          <w:p>
            <w:pPr>
              <w:pStyle w:val="Normal"/>
              <w:ind w:left="-3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чӗк ял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93420" cy="894080"/>
                  <wp:effectExtent l="0" t="0" r="0" b="0"/>
                  <wp:docPr id="1" name="flag y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ag y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Яльчикского района  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«16» апреля 2019 г. № 280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-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Яльчики</w:t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муниципальной программе Яльчик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«Развитие потенциал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родно-сырьевых ресурсов и обеспечение </w:t>
      </w:r>
    </w:p>
    <w:p>
      <w:pPr>
        <w:pStyle w:val="Normal"/>
        <w:jc w:val="both"/>
        <w:rPr/>
      </w:pPr>
      <w:r>
        <w:rPr/>
        <w:t xml:space="preserve">экологической безопасности» 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left="6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Уставом Яльчикского района Чувашской Республики в целях рационального природопользования и повышения экологической безопасности администрация Яльчикского района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рилагаемую муниципальную программу Яльчикского района Чувашской Республики «Развитие потенциала природно-сырьевых ресурсов и обеспечение экологической безопасности» (далее – Муниципальная программ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Утвердить ответственным исполнителем Муниципальной программы отдел сельского хозяйства администрации Яльчикского район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Финансовому отделу администрации Яльчикского района Чувашской Республики при формировании проекта бюджета Яльчикского района Чувашской Республики на очередной финансовый год и плановый период предусматривать бюджетные ассигнования на реализацию Муниципальной программы исходя из реальных возможностей бюджета Яльчикского район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Признать утратившим силу постановление администрации Яльчикского района Чувашской Республики от 19.11.2018 № 708 «Об утверждении паспорта муниципальной программы Яльчикского района Чувашской Республики «Развитие потенциала природно-сырьевых ресурсов и обеспечение экологической безопасност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</w:t>
      </w:r>
      <w:r>
        <w:rPr>
          <w:color w:val="000000"/>
          <w:sz w:val="26"/>
          <w:szCs w:val="26"/>
          <w:shd w:fill="FFFFFF" w:val="clear"/>
        </w:rPr>
        <w:t>остановление распространяется на правоотношения, возникшие с 01 января 2019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Контроль за выполнением настоящего постановления возложить на отдел сельского хозяйства администрации Яльчикского района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льчикского района                                                                                     Н.П. Миллин</w:t>
      </w:r>
    </w:p>
    <w:p>
      <w:pPr>
        <w:pStyle w:val="Normal"/>
        <w:autoSpaceDE w:val="false"/>
        <w:ind w:right="-142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льчикского района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«16 » апреля 2019 г. № 280</w:t>
      </w:r>
    </w:p>
    <w:p>
      <w:pPr>
        <w:pStyle w:val="ConsPlusNormal1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АЯ ПРОГРАММА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ЯЛЬЧИКСКОГО РАЙОНА ЧУВАШСКОЙ РЕСПУБЛИКИ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ПОТЕНЦИАЛА ПРИРОДНО-СЫРЬЕВЫХ РЕСУРСОВ И 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ЕСПЕЧЕНИЕ ЭКОЛОГИЧЕСКОЙ БЕЗОПАСНОСТИ»</w:t>
      </w:r>
    </w:p>
    <w:p>
      <w:pPr>
        <w:pStyle w:val="ConsPlusNormal1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П а с п о р т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муниципальной программы Яльчикского района                                                                                  Чувашской Республики </w:t>
      </w:r>
      <w:r>
        <w:rPr>
          <w:b/>
          <w:sz w:val="26"/>
          <w:szCs w:val="26"/>
        </w:rPr>
        <w:t>«Развитие потенциала природно-сырьевых ресурсов и обеспечение экологической безопасност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86"/>
        <w:gridCol w:w="268"/>
        <w:gridCol w:w="6123"/>
      </w:tblGrid>
      <w:tr>
        <w:trPr/>
        <w:tc>
          <w:tcPr>
            <w:tcW w:w="348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ельского хозяйства администрации Яльчикского района Чувашской Республик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123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26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ие поселения Яльчикского района Чувашской Республики (по согласованию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 Яльчикского района Чувашской Республики (по согласованию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48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26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Обращение с отходами, в том числе с твердыми коммунальными отходами, на территории Яльчикского района Чувашской Республики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86"/>
        <w:gridCol w:w="268"/>
        <w:gridCol w:w="6123"/>
      </w:tblGrid>
      <w:tr>
        <w:trPr/>
        <w:tc>
          <w:tcPr>
            <w:tcW w:w="3486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рациональное освоение природно-ресурсного потенциала;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сохранение природных ресурсов;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повышение экологической безопасности: обеспечение защиты природной среды и жизнедеятельности человека от негативного воздействия хозяйственной и иной деятельности, снижение выбросов в атмосферу и оснащение стационарных источников автоматическими средствами измерения и учета объема или массы выбросов загрязняющих веществ и концентрации загрязняющих веществ, снижение сброса загрязненных сточных вод, развитие системы обращения с отходами;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сохранение биологического разнообразия и развитие экологической культуры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rmal1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реализация муниципальной политики в сфере воспроизводства и рационального использования минерально-сырьевых ресурсов Яльчикского района Чувашской Республики;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повышение уровня экологической безопасности и улучшение состояния окружающей среды, в том числе атмосферного воздуха;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;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создание и эффективное функционирование системы общественного контроля, направленной на выявление и ликвидацию несанкционированных свалок;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снижение угрозы исчезновения редких и находящихся под угрозой исчезновения объектов животного и растительного мира, восстановление численности их популяций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индикаторы и показатели муниципальной программы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ликвидированных объектов накопленного вреда окружающей сред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твердых коммунальных отходов, направленных на обработку, в общем объеме образованных твердых коммунальных отходов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твердых коммунальных отходов, направленных на утилизацию, в общем объеме образованных твердых коммунальных отходов – 36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ыбросы загрязняющих атмосферу веществ, отходящих от стационарных источников, по отношению к 2017 году – 102,6 процент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0D0D0D"/>
                <w:sz w:val="26"/>
                <w:szCs w:val="26"/>
                <w:lang w:eastAsia="en-US"/>
              </w:rPr>
            </w:pPr>
            <w:r>
              <w:rPr>
                <w:color w:val="0D0D0D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268" w:type="dxa"/>
            <w:tcBorders/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123" w:type="dxa"/>
            <w:tcBorders/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019–2035 годы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 этап – 2019–2025 год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 этап – 2026–2030 год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 этап – 2031–2035 годы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нозируемые объемы финансирования мероприятий Муниципальной программы в 2019 – 2035 годах составляет  1088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9 году – 108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– 0,0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– 2035 годах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го бюджета – 1033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9 году – 103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стного бюджета – 54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9 году – 54,4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– 0,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Муниципальной программы уточняются при формировании бюджета Яльчикского района Чувашской Республики на очередной финансовый год и на плановый период</w:t>
            </w:r>
            <w:r>
              <w:rPr>
                <w:color w:val="000000"/>
                <w:sz w:val="26"/>
                <w:szCs w:val="26"/>
                <w:lang w:eastAsia="en-US"/>
              </w:rPr>
              <w:tab/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ть благоприятные экологические условия для жизни населе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ить негативное воздействие на окружающую среду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нуть в хозяйственный оборот восстановленные земли, нарушенные в результате эксплуатации свалок.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 xml:space="preserve">Раздел I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оритеты муниципальной политик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сфере реализации Муниципальной программы, цели, задачи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писание сроков и этапов ее реализации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ами муниципальной политики в сфере реализации Муниципальной программы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ормирование эффективной системы управления в области охраны окружающей среды и обеспечения экологическ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здание системы замкнутого цикла обращения с твердыми коммунальными отходами, предусматривающей ежегодное снижение объемов захоронения и увеличение объемов их переработ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ликвидация объектов накопленного вреда окружающей среде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обеспечение экологически безопасного обращения с отходами и снижение объема их образовани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развитие территориальной системы наблюдения за состоянием окружающей среды, в том числе атмосферного воздух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недрение технологий, направленных на снижение объема или массы выбросов загрязняющих веществ в атмосферный воздух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осстановление нарушенных естественных экологических систе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создание комфортной среды обитания за счет управления качеством окружающей сред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формирование экологической культуры, развитие экологического образования и воспита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Целями Муниципальной программы являю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е экологической обстановки район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сохранение окружающей природной среды для благоприятных условий жизнедеятельности населения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ращения с ртутьсодержащими отходам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ю поставленных в Муниципальной программе целей способствует решение следующих задач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снижение негативного воздействия на окружающую среду отходов производства и потребления, включая использование отходов в качестве дополнительных источников сырья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восстановление земельных ресурс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редотвращение выбытия из оборота высокопродуктивных земель, сельскохозяйственных угодий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сбалансированной экосистемы антропогенных и природных ландшаф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ая программа будет реализовываться в 2019–2035 годах в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 этап – 2019–2025 г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 этап – 2026–2030 г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 этап – 2031–2035 год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еализация Муниципальной программы позволит: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нижение негативного воздействия ртутьсодержащих отходов на окружающую среду и улучшение здоровья населения;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е выбытия земель сельскохозяйственного назначения из оборота;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нижение случаев травматизма среди населения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sz w:val="26"/>
          <w:szCs w:val="26"/>
        </w:rPr>
        <w:t>Состав целевых индикаторов и показателей Муниципальной программы определен исходя из принципа необходимости и достаточности информации для количественной характеристики хода реализации Муниципальной программы, решения основных задач и достижения целей. Аналогичный принцип использован при определении состава целевых индикаторов и показателей подпрограмм, включенных в состав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I. Обобщенная характеристика основных мероприятий 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 Муниципально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и Муниципальной программы будут решаться в рамках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реализации подпрограммы:</w:t>
      </w:r>
      <w:r>
        <w:rPr>
          <w:rFonts w:cs="Times New Roman" w:ascii="Times New Roman" w:hAnsi="Times New Roman"/>
          <w:sz w:val="26"/>
          <w:szCs w:val="26"/>
        </w:rPr>
        <w:t xml:space="preserve"> «Обращение с отходами, в том числе с твердыми коммунальными отходами, на территории Яльчикского района Чувашской Республики».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6"/>
          <w:szCs w:val="26"/>
        </w:rPr>
        <w:t>Подпрограмма «Обращение с отходами, в том числе с твердыми коммунальными отходами, на территории Яльчикского района Чувашской Республики» Муниципальной программы объединяет шесть основных мероприятий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ное мероприятие 1 «</w:t>
      </w:r>
      <w:r>
        <w:rPr>
          <w:color w:val="000000"/>
          <w:sz w:val="26"/>
          <w:szCs w:val="26"/>
        </w:rPr>
        <w:t>Реализация мероприятий регионального проекта «Чистая страна»</w:t>
      </w:r>
      <w:r>
        <w:rPr>
          <w:sz w:val="26"/>
          <w:szCs w:val="26"/>
        </w:rPr>
        <w:t xml:space="preserve"> позволит ликвидировать объекты накопленного экологического ущерба, вовлечь в хозяйственный оборот рекультивированные земли, усовершенствовать систему комплексного обращения с твердыми коммунальными отходами на территории Чувашской Республики путем создания современных объектов обработки твердых коммунальных отходов и обезвреживания отходов I и II классов опасности с применением высокотехнологичного оборудования, снизить объем загрязненных сточных вод, сбрасываемых в реку Волгу, и тем самым повысить качество жизни на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ное мероприятие 2 «Мероприятия, направленные на снижение негативного воздействия хозяйственной и иной деятельности на окружающую среду» позволит уменьшить негативное воздействие хозяйственной и иной деятельности на компоненты природной среды за счет переработки и обезвреживания отхо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ное мероприятие 3 «Обеспечение доступа к информации в сфере обращения с отходами: внедрение и поддержка инновационной информационно-аналитической системы данных об объектах, осуществляющих выбросы, сбросы, обращение с отходами, и ведение регионального кадастра отходов» позволит повысить уровень обеспечения населения полной и достоверной информацией о состоянии окружающей среды и лежит в основе регулирования антропогенного воздействия на окружающую среду и обеспечения защиты ее от загрязн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ное мероприятие 4 «Предупреждение причинения вреда окружающей среде при размещении бесхозяйных отходов, в том числе твердых коммунальных отходов, выявление случаев причинения такого вреда и ликвидация его последствий» позволит обеспечить снижение негативного воздействия хозяйственной и иной деятельности на компоненты окружающей среды за счет организации и осуществления деятельности по сбору, транспортированию, обработке, утилизации, обезвреживанию, захоронению отходов, в том числе твердых коммунальных отходов, образующихся на территории Яльчикского района Чувашской Республи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сновное мероприятие 5 «Выявление мест несанкционированного размещения отходов» обеспечит снижение негативного воздействия хозяйственной и иной деятельности на компоненты окружающей среды за счет организации и осуществления деятельности по сбору, транспортированию отходов, а также по их дальнейшей обработке и утилизации вторичного сырь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6 «</w:t>
      </w:r>
      <w:r>
        <w:rPr>
          <w:color w:val="000000"/>
          <w:sz w:val="26"/>
          <w:szCs w:val="26"/>
        </w:rPr>
        <w:t xml:space="preserve">Реализация мероприятий регионального проекта «Комплексная система обращения с твердыми коммунальными отходами» </w:t>
      </w:r>
      <w:r>
        <w:rPr>
          <w:sz w:val="26"/>
          <w:szCs w:val="26"/>
        </w:rPr>
        <w:t>обеспечит выполнение мероприятий и достижение показателей результативности в рамках федерального проекта «</w:t>
      </w:r>
      <w:r>
        <w:rPr>
          <w:color w:val="000000"/>
          <w:sz w:val="26"/>
          <w:szCs w:val="26"/>
        </w:rPr>
        <w:t>Комплексная система обращения с твердыми коммунальными отходами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II. Обоснование объема финансовых ресурсов, </w:t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еобходимых для реализации Муниципальной программы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Муниципальной программы формируются за счет средств республиканского бюджета Чувашской Республики, бюджета и средств внебюджетных источников.</w:t>
      </w:r>
    </w:p>
    <w:p>
      <w:pPr>
        <w:pStyle w:val="ConsPlusNormal1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е объемы финансирования мероприятий Муниципальной программы в 2019–2035 годах составляют 1088,1 тыс. рублей, в том числе: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тап – 1088,1 тыс. рублей, в том числе: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088,1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0,0 тыс. рублей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ства республиканского бюджета Чувашской Республики – </w:t>
        <w:br/>
        <w:t>1033,7 тыс. рублей (95,0 процентов), в том числе: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тап – 1033,7 тыс. рублей, в том числе: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033,7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0,0 тыс. рублей;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бюджета Яльчикского района Чувашской Республики – 54,4 тыс. рублей (5,0 процентов), в том числе: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тап – 54,4 тыс. рублей, в том числе: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54,4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0,0 рублей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0,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и источники финансирования Муниципальной программы уточняются ежегодно при формировании бюджета Яльчикского района Чувашской Республики на очередной финансовый год и плановый период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прилагается подпрограмма «Обращение с отходами, в том числе с твердыми коммунальными отходами, на территории Яльчикского района Чувашской Республики» согласно приложению № 3 к Муниципальной 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ConsPlusNormal1"/>
        <w:ind w:left="1008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1"/>
        <w:ind w:left="100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Яльчикского района Чувашской Республики «Развитие потенциала природно-сырьевых ресурсов и обеспечение экологической безопасности Яльчикского</w:t>
      </w:r>
    </w:p>
    <w:p>
      <w:pPr>
        <w:pStyle w:val="ConsPlusNormal1"/>
        <w:ind w:left="10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айона Чувашской Республики»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С в е д е н и 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целевых индикаторах и показателях муниципальной программы Яльчикского района Чувашской Республики «Развитие потенциала природно-сырьевых ресурсов и обеспечение экологической безопасности Яльчикского района Чувашской Республики», подпрограмм муниципальной программы Яльчикского района Чувашской Республики «Развитие потенциала природно-сырьевых ресурсов и обеспечение экологической безопасности Яльчикского района Чувашской Республики» и их значения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5"/>
        <w:gridCol w:w="3098"/>
        <w:gridCol w:w="1101"/>
        <w:gridCol w:w="907"/>
        <w:gridCol w:w="903"/>
        <w:gridCol w:w="906"/>
        <w:gridCol w:w="901"/>
        <w:gridCol w:w="915"/>
        <w:gridCol w:w="915"/>
        <w:gridCol w:w="918"/>
        <w:gridCol w:w="912"/>
        <w:gridCol w:w="907"/>
        <w:gridCol w:w="906"/>
        <w:gridCol w:w="886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2"/>
              </w:rPr>
              <w:t>пп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Целевой индикатор </w:t>
            </w:r>
          </w:p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и показатель (наименование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9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2017 г.</w:t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а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2018 г.</w:t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цен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2019 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2020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2021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2022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2023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2024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2025 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2030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2035 г.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5"/>
        <w:gridCol w:w="3098"/>
        <w:gridCol w:w="1101"/>
        <w:gridCol w:w="907"/>
        <w:gridCol w:w="903"/>
        <w:gridCol w:w="906"/>
        <w:gridCol w:w="901"/>
        <w:gridCol w:w="9"/>
        <w:gridCol w:w="894"/>
        <w:gridCol w:w="12"/>
        <w:gridCol w:w="915"/>
        <w:gridCol w:w="918"/>
        <w:gridCol w:w="912"/>
        <w:gridCol w:w="907"/>
        <w:gridCol w:w="906"/>
        <w:gridCol w:w="886"/>
      </w:tblGrid>
      <w:tr>
        <w:trPr>
          <w:tblHeader w:val="true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4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Муниципальная программа Яльчикского района Чувашской Республики «Развитие потенциала природно-сырьевых ресурсов </w:t>
            </w:r>
          </w:p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и обеспечение экологической безопасности Вурнарского района Чувашской Республики»</w:t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ликвидированных объектов накопленного вреда окружающей сред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проце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твердых коммунальных отходов, направленных на обработку, в общем объеме образованных твердых коммунальных отходо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проце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7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твердых коммунальных отходов, направленных на утилизацию, в общем объеме образованных твердых коммунальных отходо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проце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Выбросы загрязняющих атмосферу веществ, отходящих от стационарных источников, по отношению к 2017 год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проце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тилизированных и обезвреженных отходов производства и потребления в общем объеме образовавшихся отходов I–IV классов опасност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проце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4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6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6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Подпрограмма «Обращение с отходами, в том числе с твердыми коммунальными отходами, на территории Яльчикского района Чувашской Республики» муниципальной программы Яльчикского района Чувашской Республики «Развитие потенциала природно-сырьевых ресурсов и обеспечение экологической безопасности Яльчикского района Чувашской Республики»</w:t>
            </w:r>
          </w:p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селения, качество жизни которого улучшится в связи с ликвидацией и рекультивацией объектов накопленного вреда окружающей сред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тыс. 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,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2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восстановленных, в том числе рекультивированных, земель, подверженных негативному воздействию накопленного экологического ущерб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иквидированных объектов накопленного экологического ущерб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твердых коммунальных отходов, направленных на утилизац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не менее</w:t>
            </w:r>
          </w:p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тыс. то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,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орудования, обеспечивающего экологически безопасное обращение с отходам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меркуризация ртутьсодержащих отхо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о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00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1"/>
        <w:ind w:left="100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Яльчикского района Чувашской Республики «Развитие потенциала природно-сырьевых ресурсов и обеспечение экологической безопасности Яльчикского</w:t>
      </w:r>
    </w:p>
    <w:p>
      <w:pPr>
        <w:pStyle w:val="ConsPlusNormal1"/>
        <w:ind w:left="10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айона Чувашской Республики»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 xml:space="preserve">РЕСУРСНОЕ ОБЕСПЕЧЕНИЕ И ПРОГНОЗНАЯ (СПРАВОЧНАЯ) ОЦЕНКА РАСХОДОВ </w:t>
        <w:br/>
        <w:t xml:space="preserve">                             за счет всех источников финансирования реализации муниципальной программы Яльчикского района Чувашской Республики «Развитие потенциала природно-сырьевых ресурсов и обеспечение экологической безопасности Яльчикского района Чувашской Республики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eastAsia="Batang;바탕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eastAsia="Batang;바탕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126"/>
        <w:gridCol w:w="734"/>
        <w:gridCol w:w="1106"/>
        <w:gridCol w:w="2366"/>
        <w:gridCol w:w="809"/>
        <w:gridCol w:w="809"/>
        <w:gridCol w:w="801"/>
        <w:gridCol w:w="794"/>
        <w:gridCol w:w="780"/>
        <w:gridCol w:w="794"/>
        <w:gridCol w:w="821"/>
        <w:gridCol w:w="850"/>
        <w:gridCol w:w="942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Яльчикского района Чувашской Республики, подпрограммы муниципальной программы Яльчикского района Чувашской Республики (основного мероприят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07" w:hRule="atLeast"/>
        </w:trPr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126"/>
        <w:gridCol w:w="734"/>
        <w:gridCol w:w="1106"/>
        <w:gridCol w:w="2366"/>
        <w:gridCol w:w="809"/>
        <w:gridCol w:w="809"/>
        <w:gridCol w:w="801"/>
        <w:gridCol w:w="794"/>
        <w:gridCol w:w="780"/>
        <w:gridCol w:w="794"/>
        <w:gridCol w:w="821"/>
        <w:gridCol w:w="850"/>
        <w:gridCol w:w="942"/>
      </w:tblGrid>
      <w:tr>
        <w:trPr>
          <w:tblHeader w:val="true"/>
        </w:trPr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Яльчикского района Чувашской Республ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Яльчикского района Чувашской Республики «Развитие потенциала природно-сырь</w:t>
              <w:softHyphen/>
              <w:t xml:space="preserve">евых ресурсов и </w:t>
              <w:br/>
              <w:t>обеспечение экологической безопасности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36</w:t>
            </w:r>
            <w:r>
              <w:rPr>
                <w:color w:val="000000"/>
                <w:sz w:val="18"/>
                <w:szCs w:val="18"/>
                <w:lang w:val="en-US"/>
              </w:rPr>
              <w:t>G1L</w:t>
            </w:r>
          </w:p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70</w:t>
            </w:r>
          </w:p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8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3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бюджет Яльчикского района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«Обращение с отходами, в том числе с твердыми коммунальными отходами, на территории Яльчикского района Чувашской Республики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36</w:t>
            </w:r>
            <w:r>
              <w:rPr>
                <w:color w:val="000000"/>
                <w:sz w:val="18"/>
                <w:szCs w:val="18"/>
                <w:lang w:val="en-US"/>
              </w:rPr>
              <w:t>G1L</w:t>
            </w:r>
          </w:p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70</w:t>
            </w:r>
          </w:p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8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льчикского района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регионального проекта «Чистая страна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36</w:t>
            </w:r>
            <w:r>
              <w:rPr>
                <w:color w:val="000000"/>
                <w:sz w:val="18"/>
                <w:szCs w:val="18"/>
                <w:lang w:val="en-US"/>
              </w:rPr>
              <w:t>G1L</w:t>
            </w:r>
          </w:p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70</w:t>
            </w:r>
          </w:p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8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льчикского района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36</w:t>
            </w:r>
            <w:r>
              <w:rPr>
                <w:color w:val="000000"/>
                <w:sz w:val="18"/>
                <w:szCs w:val="18"/>
                <w:lang w:val="en-US"/>
              </w:rPr>
              <w:t>G1L</w:t>
            </w:r>
          </w:p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70</w:t>
            </w:r>
          </w:p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льчикского района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доступа к информации в сфере обращения с отходами: внедрение и поддержка инновационной информационно-аналитической системы данных об объектах, осуществляющих выбросы, сбросы, обращение с отходами, и ведение регионального кадастра отходов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36</w:t>
            </w:r>
            <w:r>
              <w:rPr>
                <w:color w:val="000000"/>
                <w:sz w:val="18"/>
                <w:szCs w:val="18"/>
                <w:lang w:val="en-US"/>
              </w:rPr>
              <w:t>G1L</w:t>
            </w:r>
          </w:p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70</w:t>
            </w:r>
          </w:p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льчикского района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упреждение причинения вреда окружающей среде при размещении бесхозяйных отходов, в том числе твердых коммунальных отходов, выявление случаев причинения такого вреда и ликвидация его последствий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36</w:t>
            </w:r>
            <w:r>
              <w:rPr>
                <w:color w:val="000000"/>
                <w:sz w:val="18"/>
                <w:szCs w:val="18"/>
                <w:lang w:val="en-US"/>
              </w:rPr>
              <w:t>G1L</w:t>
            </w:r>
          </w:p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70</w:t>
            </w:r>
          </w:p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льчикского района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ыявление мест несанкционированного размещения отходов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36</w:t>
            </w:r>
            <w:r>
              <w:rPr>
                <w:color w:val="000000"/>
                <w:sz w:val="18"/>
                <w:szCs w:val="18"/>
                <w:lang w:val="en-US"/>
              </w:rPr>
              <w:t>G1L</w:t>
            </w:r>
          </w:p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70</w:t>
            </w:r>
          </w:p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льчикского района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36</w:t>
            </w:r>
            <w:r>
              <w:rPr>
                <w:color w:val="000000"/>
                <w:sz w:val="18"/>
                <w:szCs w:val="18"/>
                <w:lang w:val="en-US"/>
              </w:rPr>
              <w:t>G1L</w:t>
            </w:r>
          </w:p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70</w:t>
            </w:r>
          </w:p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льчикского района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ConsPlusNormal1"/>
        <w:spacing w:lineRule="auto" w:line="232"/>
        <w:ind w:left="45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1"/>
        <w:spacing w:lineRule="auto" w:line="232"/>
        <w:ind w:left="456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Яльчикского района Чувашской Республики «Развитие потенциала природно-сырьевых ресурсов и обеспечение экологической безопасности Яльчикского района Чувашской Республики»</w:t>
      </w:r>
    </w:p>
    <w:p>
      <w:pPr>
        <w:pStyle w:val="ConsPlusNormal1"/>
        <w:spacing w:lineRule="auto" w:line="23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3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Д П Р О Г Р А М М А</w:t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ращение с отходами, в том числе с твердыми коммунальными</w:t>
      </w:r>
    </w:p>
    <w:p>
      <w:pPr>
        <w:pStyle w:val="ConsPlusNormal1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ходами, на территории Яльчикского района Чувашской Республики» муниципальной программы Яльчикского района Чувашской Республики «Развитие потенциала природно-сырьевых ресурсов и обеспечение экологической безопасности Яльчикского района Чувашской Республики»</w:t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Паспорт подпрограммы </w:t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02"/>
        <w:gridCol w:w="354"/>
        <w:gridCol w:w="5816"/>
      </w:tblGrid>
      <w:tr>
        <w:trPr/>
        <w:tc>
          <w:tcPr>
            <w:tcW w:w="290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ветственный исполнитель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ельского хозяйства администрации Яльчикского района Чувашской Республики (далее – отдел сельского хозяйства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354" w:type="dxa"/>
            <w:tcBorders/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ие поселения Яльчикского района Чувашской Республики (по согласованию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 Яльчикского района Чувашской Республики (по согласованию)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Цели подпрограммы </w:t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захоронению отходов производства и потребления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оздание и эффективное функционирование системы общественного контроля, направленной на выявление и ликвидацию несанкционированных свалок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современной инфраструктуры, обеспечивающей безопасное обращение с отходами I и </w:t>
              <w:br/>
              <w:t>II классов опасности, и ликвидация наиболее опасных объектов накопленного экологического вред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экологической ситуации за счет обработки, утилизации, обезвреживания и безопасного размещения отх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культивация свалок твердых коммунальных отходов и территорий, на которых они размещен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объектов безопасного обращения с отходами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/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25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численность населения, качество жизни которого улучшится в связи с ликвидацией и рекультивацией объектов накопленного вреда окружающей среде, – 16576 человек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лощадь восстановленных, в том числе рекультивированных, земель, подверженных негативному воздействию накопленного экологического ущерба, – 0,0 гектара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количество ликвидированных объектов накопленного экологического ущерба – 3 единицы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количество оборудования, обеспечивающего экологически безопасное обращение с отходами, – 0 единиц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количество твердых коммунальных отходов, направленных на утилизацию, – не менее 2,0 тыс. тонн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еркуризация ртутьсодержащих отходов – </w:t>
              <w:br/>
              <w:t>1,7 тонна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354" w:type="dxa"/>
            <w:tcBorders/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–2035 годы, в том числе: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этап – 2019–2025 годы; 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2026–2030 годы;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2031–2035 годы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54" w:type="dxa"/>
            <w:tcBorders/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составляет 1088,1 тыс. рублей, в том числе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1088,1 тыс. рублей, в том числе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088,1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0,0 тыс. рублей;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еспубликанского бюджета Чувашской Республики – 1033,7 тыс. рублей (95,0 процентов), в том числе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1033,7 тыс. рублей, в том числе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033,7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ых бюджетов – 54,4 тыс. рублей (5,0 процентов), в том числе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54,4 тыс. рублей, в том числе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54,4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0,0 рублей;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0,0 рублей.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меньшение негативного воздействия хозяйственной и иной деятельности на компоненты окружающей среды за счет переработки, обезвреживания и безопасного размещения отх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иквидация накопленного экологического ущерба и возврат в хозяйственный оборот земель, нарушенных в результате прошлой экономической и и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жизни населения Яльчикского района Чувашской Республики в связи с ликвидацией и рекультивацией объектов накопленного вреда окружающей среде.</w:t>
            </w:r>
          </w:p>
        </w:tc>
      </w:tr>
    </w:tbl>
    <w:p>
      <w:pPr>
        <w:pStyle w:val="ConsPlusNormal1"/>
        <w:jc w:val="center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риоритеты и цели под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дним из приоритетов подпрограммы является </w:t>
      </w:r>
      <w:r>
        <w:rPr>
          <w:sz w:val="26"/>
          <w:szCs w:val="26"/>
        </w:rPr>
        <w:t>создание комплексной системы обращения с твердыми коммунальными отходами и вторичными материальными ресурсами на территории Яльчикского района Чувашской Республики, развитие государственно-частного партнерства на основе концессионного соглашения с целью привлечения средств внебюджетных источников для финансирования проектов в сфере обращения с отход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Социально-экономическая эффективность подпрограммы выражается в улучшении экологической ситуации за счет утилизации, обезвреживания и без</w:t>
        <w:softHyphen/>
        <w:t>опасного размещения отходов; ликвидации объектов накопленного экологического ущерб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Основными целями подпрограммы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захоронению отходов производства и потреб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здание и эффективное функционирование системы общественного контроля, направленной на выявление и ликвидацию несанкционированных свал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здание современной инфраструктуры, обеспечивающей безопасное обращение с отходами I и II классов опасности, и ликвидация наиболее опасных объектов накопленного экологического вре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стижению поставленных в подпрограмме целей способствует решение следующих приоритет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лучшение экологической ситуации за счет обработки, утилизации, обезвреживания и безопасного размещения отход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ультивация свалок твердых коммунальных отходов и территорий, на которых они размещен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объектов безопасного обращения с отход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</w:t>
      </w:r>
      <w:r>
        <w:rPr>
          <w:b/>
          <w:sz w:val="26"/>
          <w:szCs w:val="26"/>
          <w:lang w:eastAsia="en-US"/>
        </w:rPr>
        <w:t xml:space="preserve">еречень и сведения о целевых индикаторах и показателях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численность населения, качество жизни которого улучшится в связи с ликвидацией и рекультивацией объектов накопленного вреда окружающей среде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площадь восстановленных, в том числе рекультивированных, земель, подверженных негативному воздействию накопленного экологического ущерба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ликвидированных объектов накопленного экологического ущерб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количество оборудования, обеспечивающего экологически безопасное обращение с отходами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количество твердых коммунальных отходов, направленных на утилизацию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меркуризация ртутьсодержащих отходов.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 населения, качество жизни которого улучшится в связи с ликвидацией и рекультивацией объектов накопленного вреда окружающей среде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в 2019 году – 16576 человек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в 2020 году – 16576 человек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16576 человек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в 2022 году – 16576 человек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в 2023 году – 16576 человек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в 2024 году – 16576 человек;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ощадь восстановленных, в том числе рекультивированных, земель, подверженных негативному воздействию накопленного экологического ущерба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в 2019 году – 0 гектаров;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 гектаров;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0 гектаров;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 гектаров;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0 гектаров;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 гектаров;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ликвидированных объектов накопленного экологического ущерба: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2 единицы;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2 единицы;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3 единицы;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3 единицы;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3 единицы;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3 единицы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количество оборудования, обеспечивающего экологически безопасное обращение с отходами: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0 единиц;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0 единиц;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0 единиц;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 единиц;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 единиц;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 единиц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количество твердых коммунальных отходов, направленных на утилизацию: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не менее 1,0 тыс. тонн;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не менее 1,2 тыс. тонн;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не менее 1,4 тыс. тонн;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не менее 1,6 тыс. тонн;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не менее 1,8 тыс. тонн;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не менее 2,0 тыс. тонн;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не менее 2,0 тыс. тонн;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не менее 2,0 тыс. тонн;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не менее 2,0 тыс. тонн;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меркуризация ртутьсодержащих отходов: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,4 тонны;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,6 тонны;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1,6 тонны;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,6 тонны;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1,7 тонны;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1,7 тонны;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1,7 тонны;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1,7 тонны;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5 году – 1,7 тонны.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Х</w:t>
      </w:r>
      <w:r>
        <w:rPr>
          <w:b/>
          <w:sz w:val="26"/>
          <w:szCs w:val="26"/>
          <w:lang w:eastAsia="en-US"/>
        </w:rPr>
        <w:t xml:space="preserve">арактеристики основных мероприятий, мероприятий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 w:val="26"/>
          <w:szCs w:val="26"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способствует достижению целевых индикаторов и показателей эффективности под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Подпрограмма предусматривает реализацию шести основных мероприятий, которые позволят </w:t>
      </w:r>
      <w:r>
        <w:rPr>
          <w:sz w:val="26"/>
          <w:szCs w:val="26"/>
        </w:rPr>
        <w:t>уменьшить негативное воздействие хозяйственной и иной деятельности на компоненты окружающей среды за счет переработки, обезвреживания и безопасного размещения отходов; ликвидировать накопленный экологический ущерб, связанный с прошлой экономической и иной хозяйственной деятельностью; возвратить в хозяйственный оборот земли, нарушенные в результате прошлой хозяйственной деятельности; улучшить качество жизни населения Яльчикского района Чувашской Республики в связи с ликвидацией и рекультивацией объектов накопленного вреда окружающей сре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ализация основного мероприятия 1 «</w:t>
      </w:r>
      <w:r>
        <w:rPr>
          <w:color w:val="000000"/>
          <w:sz w:val="26"/>
          <w:szCs w:val="26"/>
        </w:rPr>
        <w:t xml:space="preserve">Реализация мероприятий регионального проекта «Чистая страна» </w:t>
      </w:r>
      <w:r>
        <w:rPr>
          <w:sz w:val="26"/>
          <w:szCs w:val="26"/>
        </w:rPr>
        <w:t>позволит ликвидировать объекты накопленного экологического ущерба, вовлечь в хозяйственный оборот рекультивированные земли, усовершенствовать систему комплексного обращения с твердыми коммунальными отходами на территории республики путем создания современных объектов обработки твердых коммунальных отходов и обезвреживания отходов I и II классов опасности с применением высокотехнологичного оборудования и тем самым повысить качество жизни населе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роприятие 1.1 «Поддержка региональных проектов в области обращения с отходами и ликвидации накопленного экологического ущерба» включает в себя рекультивацию земельных участков, нарушенных при размещении свалки твердых коммунальных отходов в с. Яльчики Яльчикского района Чувашской Республик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Мероприятие 1.1.1. </w:t>
      </w:r>
      <w:r>
        <w:rPr>
          <w:color w:val="000000"/>
          <w:sz w:val="26"/>
          <w:szCs w:val="26"/>
        </w:rPr>
        <w:t>Рекультивация земельных участков, нарушенных при размещении свалки твердых коммунальных отходов в с. Яльчики Яльчикского района Чувашской Республики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2 «Мероприятия, направленные на снижение негативного воздействия хозяйственной и иной деятельности на окружающую среду» позволит уменьшить негативное воздействие хозяйственной и иной деятельности на компоненты природной среды за счет переработки и обезвреживания отходов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Мероприятие 2.1 «Мероприятия по обеспечению ртутной безопасности: сбор и демеркуризация ртутьсодержащих отходов» проводится в целях </w:t>
      </w:r>
      <w:r>
        <w:rPr>
          <w:sz w:val="26"/>
          <w:szCs w:val="26"/>
        </w:rPr>
        <w:t>предотвращения попадания ртути и ее соединений в окружающую среду и защиты населения от их вредного воздействия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Мероприятие 2.2 «Ликвидация несанкционированных мест размещения отходов в городских и сельских поселениях» подразумевает реализацию </w:t>
      </w:r>
      <w:r>
        <w:rPr>
          <w:sz w:val="26"/>
          <w:szCs w:val="26"/>
        </w:rPr>
        <w:t>мер по привлечению виновных юридических и должностных лиц к административной ответственности в виде наложения штрафов, внесения представлений и предписаний об устранении нарушений (статья 8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от 30 декабря 2001 г. № 195-ФЗ), расчета и взыскания нанесенного окружающей среде вреда, ликвидацию мест несанкционированного размещения отходов производства и потребления, а также осуществление мероприятий по предотвращению образования мест несанкционированного размещения отходов производства и потреб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  <w:lang w:eastAsia="en-US"/>
        </w:rPr>
        <w:t>Мероприятие 2.3 «Организация селективного сбора твердых коммунальных отходов» подразумевает р</w:t>
      </w:r>
      <w:r>
        <w:rPr>
          <w:color w:val="000000"/>
          <w:sz w:val="26"/>
          <w:szCs w:val="26"/>
        </w:rPr>
        <w:t>аздельный сбор отходов и выборочный сбор, то есть сортировку мусора по его происхождению: стекло, пластик, бумага, железо, пищевые отходы, батарейки, неперерабатываемые ве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е мероприятие 3 «Обеспечение доступа к информации в сфере обращения с отходами: внедрение и поддержка инновационной информационно-аналитической системы данных об объектах, осуществляющих выбросы, сбросы, обращение с отходами, и ведение регионального кадастра отходов» позволит обеспечить снижение негативного воздействия хозяйственной и иной деятельности на компоненты окружающей среды за счет организации и осуществления деятельности по утилизации, обезвреживанию, захоронению отходов, в том числе твердых коммунальных отходов, образующихся на территории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роприятие 3.1 «Корректировка территориальной схемы обращения с отходами, в том числе с твердыми коммунальными отходами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  <w:lang w:eastAsia="en-US"/>
        </w:rPr>
        <w:t>Мероприятие 3.2 «Мероприятия по технической поддержке электронной модели территориальной схемы обращения с отходами, в том числе с твердыми коммунальными отходами» обеспечит работоспособность т</w:t>
      </w:r>
      <w:r>
        <w:rPr>
          <w:sz w:val="26"/>
          <w:szCs w:val="26"/>
        </w:rPr>
        <w:t>ерриториальной схемы обращения с отходами и ее электронной модели в информационно-телеком</w:t>
        <w:softHyphen/>
        <w:t>му</w:t>
        <w:softHyphen/>
        <w:t>никационной сети «Интернет»</w:t>
      </w:r>
      <w:r>
        <w:rPr>
          <w:sz w:val="26"/>
          <w:szCs w:val="26"/>
          <w:lang w:eastAsia="en-US"/>
        </w:rPr>
        <w:t xml:space="preserve"> (оплата виртуального хостинг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Основное мероприятие 4 «Предупреждение причинения вреда окружающей среде при размещении бесхозяйных отходов, в том числе твердых коммунальных отходов, выявление случаев причинения такого вреда и ликвидация его последствий» позволит повысить уровень обеспечения населения полной и достоверной информацией о состоянии окружающей среды и лежит в основе регулирования антропогенного воздействия на окружающую среду и обеспечения защиты ее от загрязн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Основное мероприятие 5 «Выявление мест несанкционированного размещения отходов» обеспечит снижение негативного воздействия хозяйственной и иной деятельности на компоненты окружающей среды за счет организации и осуществления деятельности по сбору и транспортированию отходов.</w:t>
      </w:r>
    </w:p>
    <w:p>
      <w:pPr>
        <w:pStyle w:val="ConsPlusNormal1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6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мероприятий регионального проекта «Комплексная система обращения с твердыми коммунальными отходами» </w:t>
      </w:r>
      <w:r>
        <w:rPr>
          <w:rFonts w:cs="Times New Roman" w:ascii="Times New Roman" w:hAnsi="Times New Roman"/>
          <w:sz w:val="26"/>
          <w:szCs w:val="26"/>
        </w:rPr>
        <w:t>позволит выполнять мероприятия и достигать показателей результативности в рамках федерального проекта «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лексная система обращения с твердыми коммунальными отходам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Подпрограмма реализуется в период с 2019 по 2035 год в три этапа:</w:t>
      </w:r>
    </w:p>
    <w:p>
      <w:pPr>
        <w:pStyle w:val="Normal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1 этап – 2019–2025 годы;</w:t>
      </w:r>
    </w:p>
    <w:p>
      <w:pPr>
        <w:pStyle w:val="Normal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2 этап – 2026–2030 годы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этап – 2031–2035 годы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rmal1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. Обоснование объема финансовых ресурсов, </w:t>
      </w:r>
    </w:p>
    <w:p>
      <w:pPr>
        <w:pStyle w:val="ConsPlusNormal1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еобходимых для реализации подпрограммы </w:t>
      </w:r>
    </w:p>
    <w:p>
      <w:pPr>
        <w:pStyle w:val="ConsPlusNormal1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в 2019–2035 годах составляет 1088,1 тыс. рублей, в том числе: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 этап – 1088,1 тыс. рублей, в том числе: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2019 году – 1088,1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2020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2021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2022 году – 0,0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2024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 этап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 этап – 0,0 тыс. рублей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ства республиканского бюджета Чувашской Республики – </w:t>
        <w:br/>
        <w:t>1033,7 тыс. рублей (95,0 процентов), в том числе: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 этап – 1033,7 тыс. рублей, в том числе: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2019 году – 1033,7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2020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2021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2022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2024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 этап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 этап – 0,0 тыс. рублей;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бюджета Яльчикского района Чувашской Республики – 54,4 тыс. рублей (5,0 процентов), в том числе: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 этап – 54,4 тыс. рублей, в том числе: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2019 году – 54,4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2020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2021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2022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2023 году – 0,0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2024 году – 0,0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2025 году – 0,0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 этап – 0,0 рублей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0,0 рублей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подпрограммы за счет всех источников финансирования приведено в приложении № 1 к подпрограмме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ов.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дпрограмме «Обращение с отходами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том числе с твердыми коммунальным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ходами, на территории Яльчик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» муниципальной программ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Яльчикского района Чувашской Республик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потенциала природно-сырье</w:t>
        <w:softHyphen/>
        <w:t xml:space="preserve">вых ресурсов </w:t>
      </w:r>
    </w:p>
    <w:p>
      <w:pPr>
        <w:pStyle w:val="Normal"/>
        <w:jc w:val="right"/>
        <w:rPr/>
      </w:pPr>
      <w:r>
        <w:rPr>
          <w:sz w:val="26"/>
          <w:szCs w:val="26"/>
        </w:rPr>
        <w:t>и обеспечение экологи</w:t>
        <w:softHyphen/>
        <w:t>ческой безопасност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ализации подпрограммы «Обращение с отходами, в том числе с твердыми коммунальными отходами, на территории Яльчикского района Чувашской Республики» муниципальной программы Яльчикского района Чувашской Республики «Развитие потенциала природно-сырьевых ресурсов и обеспечение экологической безопасности» за счет всех источников финансир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39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39"/>
        <w:gridCol w:w="1775"/>
        <w:gridCol w:w="1388"/>
        <w:gridCol w:w="436"/>
        <w:gridCol w:w="438"/>
        <w:gridCol w:w="996"/>
        <w:gridCol w:w="456"/>
        <w:gridCol w:w="1986"/>
        <w:gridCol w:w="660"/>
        <w:gridCol w:w="630"/>
        <w:gridCol w:w="624"/>
        <w:gridCol w:w="564"/>
        <w:gridCol w:w="576"/>
        <w:gridCol w:w="552"/>
        <w:gridCol w:w="528"/>
        <w:gridCol w:w="552"/>
        <w:gridCol w:w="576"/>
      </w:tblGrid>
      <w:tr>
        <w:trPr>
          <w:trHeight w:val="276" w:hRule="atLeast"/>
        </w:trPr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Яльчикского района Чувашской Республики (основного мероприятия, мероприятия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ча подпрограммы муниципальной программы Яльчикского района Чувашской Республик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52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–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539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39"/>
        <w:gridCol w:w="1775"/>
        <w:gridCol w:w="1388"/>
        <w:gridCol w:w="436"/>
        <w:gridCol w:w="438"/>
        <w:gridCol w:w="996"/>
        <w:gridCol w:w="456"/>
        <w:gridCol w:w="1986"/>
        <w:gridCol w:w="660"/>
        <w:gridCol w:w="630"/>
        <w:gridCol w:w="624"/>
        <w:gridCol w:w="564"/>
        <w:gridCol w:w="576"/>
        <w:gridCol w:w="552"/>
        <w:gridCol w:w="528"/>
        <w:gridCol w:w="552"/>
        <w:gridCol w:w="576"/>
      </w:tblGrid>
      <w:tr>
        <w:trPr>
          <w:tblHeader w:val="true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«Обращение с отходами, в том числе с твердыми коммунальными отходами, на территории Яльчикского района Чувашской Республики»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b/>
                <w:sz w:val="16"/>
                <w:szCs w:val="16"/>
              </w:rPr>
              <w:t>улучшение экологической ситуации за счет обработки, утилизации, обезвреживания и безопасного размещения отходов;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b/>
                <w:sz w:val="16"/>
                <w:szCs w:val="16"/>
              </w:rPr>
              <w:t>рекультивация свалок твердых коммунальных отходов и территорий, на которых они размещены;</w:t>
            </w:r>
          </w:p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ние объектов безопасного обращения с отходам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тветственный исполнитель – Отдел сельского хозяйства</w:t>
            </w:r>
          </w:p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8,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36G1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3,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бюджет Яльчикского района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553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здание условий для вторичной переработки всех запрещенных к захоронению отходов производства и потребления»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</w:t>
              <w:softHyphen/>
              <w:t>ятие 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Реализация мероприятий регионального проекта «Чистая страна»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улучшение экологической ситуации за счет обработки, утилизации, обезвреживания и безопасного размещения отходов;</w:t>
            </w:r>
          </w:p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b/>
                <w:sz w:val="16"/>
                <w:szCs w:val="16"/>
              </w:rPr>
              <w:t>рекультивация свалок твердых коммунальных отходов и территорий, на которых они размещены;</w:t>
            </w:r>
          </w:p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ние объектов безопасного обращения с отходам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тветственный исполнитель – Отдел сельского хозяйства</w:t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8,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36G1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3,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бюджет Яльчикского района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</w:t>
              <w:softHyphen/>
              <w:t>ятием 1</w:t>
            </w:r>
          </w:p>
        </w:tc>
        <w:tc>
          <w:tcPr>
            <w:tcW w:w="9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Численность населения, качество жизни которого улучшится в связи с ликвидацией и рекультивацией объектов накопленного вреда окружающей среде, 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лощадь восстановленных, в том числе рекультивированных, земель, подверженных негативному воздействию накопленного экологического ущерба, 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ликвидированных объектов накопленного экологического ущерба, едини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вердых коммунальных отходов, направленных на утилизацию, не менее тыс. тон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рудования, обеспечивающего экологически безопасное обращение с отходами, едини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сельского хозяйства</w:t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,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G1R50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3,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Яльчикского района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1.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Рекультивация земельных участков, нарушенных при размещении свалки твердых коммунальных отходов в </w:t>
              <w:br/>
              <w:t>с. Яльчики Яльчикского района Чувашской Республики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сельского хозяйства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,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G1R50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3,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Яльчикского района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553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Цель «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здание условий для вторичной переработки всех запрещенных к захоронению отходов производства и потребления»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</w:t>
              <w:softHyphen/>
              <w:t>ятие 2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«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улучшение экологической ситуации за счет обработки, утилизации, обезвреживания и безопасного размещения отходов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тветственный исполнитель – Отдел сельского хозяйства</w:t>
            </w:r>
          </w:p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бюджет Яльчикского района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 индикатор и показатель подпрограммы, увязанные с основным меропри</w:t>
              <w:softHyphen/>
              <w:t>ятием 2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еркуризация ртутьсодержащих отходов, тонн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1,7*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1,7**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2.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сельского хозяйства</w:t>
            </w:r>
          </w:p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Яльчикского района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2.2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Ликвидация несанкционированных мест размещения отходов в городских и сельских поселениях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сельского хозяйства</w:t>
            </w:r>
          </w:p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Яльчикского района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2.3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селективного сбора твердых коммунальных отходов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сельского хозяйства</w:t>
            </w:r>
          </w:p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Яльчикского района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3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Цель «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</w:t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здание условий для вторичной переработки всех запрещенных к захоронению отходов производства и потребления»</w:t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</w:t>
              <w:softHyphen/>
              <w:t>ятие 3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беспечение доступа к информации в сфере обращения с отходами: внедрение и поддержка инновационной информационно-аналитической системы данных об объектах, осуществляющих выбросы, сбросы, обращение с отходами, и ведение регионального кадастра отходов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у</w:t>
            </w:r>
            <w:r>
              <w:rPr>
                <w:b/>
                <w:sz w:val="16"/>
                <w:szCs w:val="16"/>
              </w:rPr>
              <w:t>лучшение экологической ситуации за счет обработки, утилизации, обезвреживания и безопасного размещения отходов</w:t>
            </w:r>
          </w:p>
          <w:p>
            <w:pPr>
              <w:pStyle w:val="Normal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тветственный исполнитель – Отдел сельского хозяйства</w:t>
            </w:r>
          </w:p>
          <w:p>
            <w:pPr>
              <w:pStyle w:val="Normal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бюджет Яльчикского района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е с основным меропри</w:t>
              <w:softHyphen/>
              <w:t>ятием 3</w:t>
            </w:r>
          </w:p>
        </w:tc>
        <w:tc>
          <w:tcPr>
            <w:tcW w:w="9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вердых коммунальных отходов, направленных на утилизацию, не менее тыс. тон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2,0*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2,0**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тие 3.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рректировка территориальной схемы обращения с отходами, в том числе с твердыми коммунальными отходами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сельского хозяйства</w:t>
            </w:r>
          </w:p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Яльчикского района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тие 3.2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 по технической поддержке электронной модели территориальной схемы обращения с отходами, в том числе с твердыми коммунальными отходами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сельского хозяйства</w:t>
            </w:r>
          </w:p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Яльчикского района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3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Цель «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</w:t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здание условий для вторичной переработки всех запрещенных к захоронению отходов производства и потребления»</w:t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</w:t>
              <w:softHyphen/>
              <w:t>ятие 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Предупреждение причинения вреда окружающей среде при размещении бесхозяйных отходов, в том числе твердых коммунальных отходов, выявление случаев причинения такого вреда и ликвидация его последствий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у</w:t>
            </w:r>
            <w:r>
              <w:rPr>
                <w:b/>
                <w:sz w:val="16"/>
                <w:szCs w:val="16"/>
              </w:rPr>
              <w:t>лучшение экологической ситуации за счет обработки, утилизации, обезвреживания и безопасного размещения отходов</w:t>
            </w:r>
          </w:p>
          <w:p>
            <w:pPr>
              <w:pStyle w:val="Normal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тветственный исполнитель – Отдел сельского хозяйства</w:t>
            </w:r>
          </w:p>
          <w:p>
            <w:pPr>
              <w:pStyle w:val="Normal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бюджет Яльчикского района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 индикатор и показатель подпрограммы, увязанные с основным меропри</w:t>
              <w:softHyphen/>
              <w:t>ятием 4</w:t>
            </w:r>
          </w:p>
        </w:tc>
        <w:tc>
          <w:tcPr>
            <w:tcW w:w="9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вердых коммунальных отходов, направленных на утилизацию, не менее тыс. тон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,0*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,0**</w:t>
            </w:r>
          </w:p>
        </w:tc>
      </w:tr>
      <w:tr>
        <w:trPr/>
        <w:tc>
          <w:tcPr>
            <w:tcW w:w="1553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«C</w:t>
            </w:r>
            <w:r>
              <w:rPr>
                <w:b/>
                <w:sz w:val="16"/>
                <w:szCs w:val="16"/>
              </w:rPr>
              <w:t>оздание и эффективное функционирование системы общественного контроля, направленной на выявление и ликвидацию несанкционированных свалок</w:t>
            </w:r>
            <w:r>
              <w:rPr>
                <w:b/>
                <w:bCs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</w:t>
              <w:softHyphen/>
              <w:t>ятие 5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Выявление мест несанкционированного размещения отходов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у</w:t>
            </w:r>
            <w:r>
              <w:rPr>
                <w:b/>
                <w:sz w:val="16"/>
                <w:szCs w:val="16"/>
              </w:rPr>
              <w:t>лучшение экологической ситуации за счет обработки, утилизации, обезвреживания и безопасного размещения отходов</w:t>
            </w:r>
          </w:p>
          <w:p>
            <w:pPr>
              <w:pStyle w:val="Normal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тветственный исполнитель – Отдел сельского хозяйства</w:t>
            </w:r>
          </w:p>
          <w:p>
            <w:pPr>
              <w:pStyle w:val="Normal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бюджет Яльчикского района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</w:t>
              <w:softHyphen/>
              <w:t>ятием 5</w:t>
            </w:r>
          </w:p>
        </w:tc>
        <w:tc>
          <w:tcPr>
            <w:tcW w:w="9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вердых коммунальных отходов, направленных на утилизацию, не менее тыс. тон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,0*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,0**</w:t>
            </w:r>
          </w:p>
        </w:tc>
      </w:tr>
      <w:tr>
        <w:trPr/>
        <w:tc>
          <w:tcPr>
            <w:tcW w:w="1553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«</w:t>
            </w:r>
            <w:r>
              <w:rPr>
                <w:b/>
                <w:sz w:val="16"/>
                <w:szCs w:val="16"/>
              </w:rPr>
              <w:t>Создание и эффективное функционирование системы общественного контроля, направленной на выявление и ликвидацию несанкционированных свалок</w:t>
            </w:r>
            <w:r>
              <w:rPr>
                <w:b/>
                <w:bCs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</w:t>
              <w:softHyphen/>
              <w:t>ятие 6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b/>
                <w:sz w:val="16"/>
                <w:szCs w:val="16"/>
              </w:rPr>
              <w:t>улучшение экологической ситуации за счет обработки, утилизации, обезвреживания и безопасного размещения отходов</w:t>
            </w:r>
          </w:p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тветственный исполнитель – Отдел сельского хозяйства</w:t>
            </w:r>
          </w:p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бюджет Яльчикского района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</w:t>
              <w:softHyphen/>
              <w:t>ятием 6</w:t>
            </w:r>
          </w:p>
        </w:tc>
        <w:tc>
          <w:tcPr>
            <w:tcW w:w="9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вердых коммунальных отходов, направленных на утилизацию, не менее тыс. тон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,0*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,0**</w:t>
            </w:r>
          </w:p>
        </w:tc>
      </w:tr>
      <w:tr>
        <w:trPr>
          <w:cantSplit w:val="true"/>
        </w:trPr>
        <w:tc>
          <w:tcPr>
            <w:tcW w:w="1553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«С</w:t>
            </w:r>
            <w:r>
              <w:rPr>
                <w:b/>
                <w:sz w:val="16"/>
                <w:szCs w:val="16"/>
              </w:rPr>
              <w:t>оздание современной инфраструктуры, обеспечивающей безопасное обращение с отходами I и II классов опасности, и ликвидация наиболее опасных объектов накопленного экологического вреда</w:t>
            </w:r>
            <w:r>
              <w:rPr>
                <w:b/>
                <w:bCs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_______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*  Мероприятие реализуется по согласованию с исполнителем.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** Приводятся значения целевых индикаторов и показателей в 2030 и 2035 годах соответственно.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13"/>
      <w:headerReference w:type="first" r:id="rId14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BF151E"/>
      <w:u w:val="none"/>
      <w:shd w:fill="auto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ET" w:hAnsi="TimesET" w:eastAsia="Times New Roman" w:cs="TimesE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Calibri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ET" w:hAnsi="TimesET" w:cs="TimesET"/>
      <w:lang w:val="en-US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41:00Z</dcterms:created>
  <dc:creator>Минприроды 23. Данилова Т.В.</dc:creator>
  <dc:description/>
  <cp:keywords/>
  <dc:language>en-US</dc:language>
  <cp:lastModifiedBy>орг отд обращ</cp:lastModifiedBy>
  <cp:lastPrinted>2019-04-16T08:03:00Z</cp:lastPrinted>
  <dcterms:modified xsi:type="dcterms:W3CDTF">2019-04-29T12:41:00Z</dcterms:modified>
  <cp:revision>2</cp:revision>
  <dc:subject/>
  <dc:title>УТВЕРЖДЕНА</dc:title>
</cp:coreProperties>
</file>